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1" distT="107315" distB="259080" distL="254635" distR="447675" simplePos="0" locked="0" layoutInCell="0" allowOverlap="1" relativeHeight="2">
            <wp:simplePos x="0" y="0"/>
            <wp:positionH relativeFrom="column">
              <wp:posOffset>-430530</wp:posOffset>
            </wp:positionH>
            <wp:positionV relativeFrom="paragraph">
              <wp:posOffset>-36830</wp:posOffset>
            </wp:positionV>
            <wp:extent cx="1280160" cy="14268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EXURE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FORM FOR EMPLOYM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709"/>
        <w:gridCol w:w="1906"/>
        <w:gridCol w:w="709"/>
        <w:gridCol w:w="504"/>
        <w:gridCol w:w="1217"/>
        <w:gridCol w:w="342"/>
        <w:gridCol w:w="1170"/>
        <w:gridCol w:w="673"/>
      </w:tblGrid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The purpose of this form is to assist the Municipality in selecting suitable candidate for an advertised pos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This form must be completed in full, accurately and legibly. All substantial information relevant to a candidate must be provided in this form. Any additional information may be provided on the CV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Candidate shortlisted for interviews may be requested to furnish additional information that will assist municipalities to expedite recruitment and selection proces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formation received will be treated with strictly confidentiality and will not be used for any other purpose than to assess the suitability of the applican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Arial" w:ascii="Arial" w:hAnsi="Arial"/>
              </w:rPr>
              <w:t>This form is designed to assist municipality with the recruitment, selection and appointment of Staff Members in terms of the Local Government: Municipal Systems Act, 2000 (Act No. 32 of 20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TAILS OF THE ADVERTISED POST</w:t>
            </w:r>
            <w:r>
              <w:rPr>
                <w:rFonts w:cs="Arial" w:ascii="Arial" w:hAnsi="Arial"/>
              </w:rPr>
              <w:t xml:space="preserve"> (as reflected in the advert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tised post applying for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number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Municipality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 service period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or Passport Number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ave a dis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elaborat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a South African Citize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no, what is your Nationality?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Permit Number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hold a professional membership with any body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me of Professional Bo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 Numb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y da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6"/>
        <w:gridCol w:w="1701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 during office hour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     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obile Phone number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language of commun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212"/>
        <w:gridCol w:w="1701"/>
        <w:gridCol w:w="2558"/>
      </w:tblGrid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QUALIFICATIONS</w:t>
            </w:r>
            <w:r>
              <w:rPr>
                <w:rFonts w:cs="Arial" w:ascii="Arial" w:hAnsi="Arial"/>
              </w:rPr>
              <w:t xml:space="preserve"> (please elaborate on your CV)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Educational Qualification Obtaine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chool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st Grade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Highest Tertiary Qualification Obtaine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stitutio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Qualif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QF Leve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btained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984"/>
        <w:gridCol w:w="709"/>
        <w:gridCol w:w="709"/>
        <w:gridCol w:w="708"/>
        <w:gridCol w:w="715"/>
        <w:gridCol w:w="2410"/>
      </w:tblGrid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WORK EXPERIENCE</w:t>
            </w:r>
            <w:r>
              <w:rPr>
                <w:rFonts w:cs="Arial" w:ascii="Arial" w:hAnsi="Arial"/>
              </w:rPr>
              <w:t xml:space="preserve"> (please elaborate on your CV)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r (Starting with the most recent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709"/>
        <w:gridCol w:w="992"/>
        <w:gridCol w:w="709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RY RECORD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dismissed for misconduct during the past (10) yea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Name of the Municipality/ Institution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a Misconduct/ Transgression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signation/ Disciplinary case finalised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/ Sanctio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accussed of alleged misconduct and resigned from your job pending finalisation of disciplinary proceeding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375"/>
        <w:gridCol w:w="1134"/>
        <w:gridCol w:w="709"/>
        <w:gridCol w:w="992"/>
        <w:gridCol w:w="709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CRIMINAL RECORD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been convicted from a criminal offence in court of law during the past (10) year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type of criminal act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riminal case finalised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/ Judgment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945"/>
        <w:gridCol w:w="2018"/>
        <w:gridCol w:w="2416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FERENCE </w:t>
            </w:r>
            <w:r>
              <w:rPr>
                <w:rFonts w:cs="Arial" w:ascii="Arial" w:hAnsi="Arial"/>
              </w:rPr>
              <w:t>(please elaborate on your CV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(office hours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phone Numb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TION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hereby declare that all the information provided in this application and any attachments in support thereof is to the best of my knowledge true and correct. I understand that any misrepresentation or failure to disclose any information may lead to my disqualification of termination of my employment contract, if appointed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284" w:footer="11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t>of 2</w:t>
    </w:r>
    <w:r>
      <w:rPr/>
      <w:t xml:space="preserve"> 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50:00Z</dcterms:created>
  <dc:creator>Phiwayinkosi W. Khumalo</dc:creator>
  <dc:description/>
  <cp:keywords/>
  <dc:language>en-US</dc:language>
  <cp:lastModifiedBy>Ronell David</cp:lastModifiedBy>
  <cp:lastPrinted>2022-03-15T11:57:00Z</cp:lastPrinted>
  <dcterms:modified xsi:type="dcterms:W3CDTF">2023-07-04T08:50:00Z</dcterms:modified>
  <cp:revision>2</cp:revision>
  <dc:subject/>
  <dc:title/>
</cp:coreProperties>
</file>