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  <w:sz w:val="16"/>
          <w:szCs w:val="16"/>
        </w:rPr>
        <w:tab/>
      </w:r>
      <w:r>
        <w:rPr>
          <w:rFonts w:cs="Arial" w:ascii="Arial" w:hAnsi="Arial"/>
          <w:b/>
        </w:rPr>
        <w:t>Annexure 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u w:val="single"/>
        </w:rPr>
        <w:t>REPORT FOR THE MONTH OF AUGUST 2020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3007"/>
                              <w:gridCol w:w="1416"/>
                              <w:gridCol w:w="1190"/>
                              <w:gridCol w:w="2211"/>
                              <w:gridCol w:w="165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PTION OF ITEM PROCURE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DER No./INVOICE No./QUOTE No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 OF AWARD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WARDED 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RACT AMOUNT EXCL. VA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ASON FOR DEV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RADIAT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6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820     Belinda Beryl Mapsto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,500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HAUL CLUT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6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810     MCHUNU REPAIR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1,372.5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0 KM SERVIC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6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38     barloworld south afric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2,265.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HEATIN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6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38     barloworld south afric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5,079.3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S TO DOOR 1,2,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4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67     Indigenous Concept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0,357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tch overhaul &amp; other repair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4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77     VALUCORP 25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2,432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 to Brake boos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70     Brakesafe Air-Brake Specialist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,571.9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138     3Rd Base Motor Repair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9,264.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38     barloworld south afric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8,576.3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38     barloworld south afric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,075.3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12     Barloworld South Africa (ford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9,505.7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12     Barloworld South Africa (ford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,417.7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 DRIVE BEL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12     Barloworld South Africa (ford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7,615.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il pack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7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24     McCarth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,079.7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24     McCarth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9,354.2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FILT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24     McCarth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4,196.5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suspens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630     Nkili Auto Engineering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,036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010     IMVUSA TRADING 20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,714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CLUT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630     Nkili Auto Engineering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5,898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 105 000K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350     SUPERTECH PINETOW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4,044.4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RANTY SERVIC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860     Bell Equipment Sales S.A Lt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1,258.6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35     The Borain Brother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3,351.7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 AND 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760     NMI Durban South Motors (Pty) Lt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9,961.1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HAUL CLUT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8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38     barloworld south afric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0,270.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70     Brakesafe Air-Brake Specialist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7,322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DIF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785     Axle And Transmission Centre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,420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ELECTRIC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8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00     Midlands Spares And Auto Electric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5,200.9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Exhaust NPC 5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4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48     Bay Point Trading 199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,995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ejector blade npc 43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13     Thuthuka 103 Engineerin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80,926.0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pension &amp; other repair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353     Flinns Truck and Car Repair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2,550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CO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40     Key Truck &amp; Car (Pmburg) (Pty) Lt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3,314.7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 TO GEAR PROBLE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40     Key Truck &amp; Car (Pmburg) (Pty) Lt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3,480.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tch overhaul &amp; other repair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ing Document 456000329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202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138     3Rd Base Motor Repairs C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2,760.6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 and qu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9pt;mso-wrap-distance-right:9pt;mso-wrap-distance-top:0pt;mso-wrap-distance-bottom:0pt;margin-top:0.05pt;mso-position-vertical-relative:text;margin-left:5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3007"/>
                        <w:gridCol w:w="1416"/>
                        <w:gridCol w:w="1190"/>
                        <w:gridCol w:w="2211"/>
                        <w:gridCol w:w="1650"/>
                        <w:gridCol w:w="2800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PTION OF ITEM PROCURE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DER No./INVOICE No./QUOTE No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OF AWARD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WARDED 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ACT AMOUNT EXCL. VA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ASON FOR DEVIATIO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RADIATO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6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20     Belinda Beryl Mapston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,500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AUL CLUT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6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810     MCHUNU REPAIR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1,372.5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0 KM SERVIC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6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38     barloworld south afric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2,265.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TIN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6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38     barloworld south afric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5,079.3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S TO DOOR 1,2,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4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67     Indigenous Concept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0,357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tch overhaul &amp; other repair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4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77     VALUCORP 25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2,432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d to Brake boos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70     Brakesafe Air-Brake Specialist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,571.9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138     3Rd Base Motor Repair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9,264.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38     barloworld south afric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8,576.3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38     barloworld south afric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,075.3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12     Barloworld South Africa (ford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9,505.7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12     Barloworld South Africa (ford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,417.7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 DRIVE BEL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12     Barloworld South Africa (ford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,615.1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l pack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7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24     McCarthy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,079.7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24     McCarthy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9,354.2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24     McCarthy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4,196.5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suspens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630     Nkili Auto Engineering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,036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010     IMVUSA TRADING 20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,714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CLUT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630     Nkili Auto Engineering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,898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105 000K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350     SUPERTECH PINETOW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4,044.4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RANTY SERVIC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60     Bell Equipment Sales S.A Lt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1,258.6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35     The Borain Brother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3,351.7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AND 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760     NMI Durban South Motors (Pty) Lt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9,961.1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AUL CLUT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8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38     barloworld south afric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0,270.2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70     Brakesafe Air-Brake Specialist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7,322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DIF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785     Axle And Transmission Centre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,420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ELECTRIC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8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00     Midlands Spares And Auto Electrical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5,200.9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Exhaust NPC 5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4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48     Bay Point Trading 199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,995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ejector blade npc 43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13     Thuthuka 103 Engineerin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80,926.0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sion &amp; other repair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353     Flinns Truck and Car Repair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2,550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CO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40     Key Truck &amp; Car (Pmburg) (Pty) Lt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3,314.7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D TO GEAR PROBLE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40     Key Truck &amp; Car (Pmburg) (Pty) Lt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3,480.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tch overhaul &amp; other repair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Document 456000329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202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138     3Rd Base Motor Repairs C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2,760.6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 and qu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A</w:t>
      </w:r>
      <w:r>
        <w:rPr/>
        <w:t>nnexure B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348"/>
        <w:gridCol w:w="1629"/>
        <w:gridCol w:w="1302"/>
        <w:gridCol w:w="1108"/>
        <w:gridCol w:w="1492"/>
        <w:gridCol w:w="1780"/>
      </w:tblGrid>
      <w:tr>
        <w:trPr>
          <w:trHeight w:val="420" w:hRule="atLeast"/>
        </w:trPr>
        <w:tc>
          <w:tcPr>
            <w:tcW w:w="148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SECTION 36: DEVIATI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n-ZA" w:eastAsia="en-ZA"/>
              </w:rPr>
            </w:pPr>
            <w:r>
              <w:rPr>
                <w:b/>
                <w:bCs/>
                <w:color w:val="000000"/>
                <w:u w:val="single"/>
                <w:lang w:val="en-ZA" w:eastAsia="en-ZA"/>
              </w:rPr>
            </w:r>
          </w:p>
        </w:tc>
      </w:tr>
      <w:tr>
        <w:trPr>
          <w:trHeight w:val="420" w:hRule="atLeast"/>
        </w:trPr>
        <w:tc>
          <w:tcPr>
            <w:tcW w:w="148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ZA" w:eastAsia="en-ZA"/>
              </w:rPr>
            </w:pPr>
            <w:r>
              <w:rPr>
                <w:b/>
                <w:bCs/>
                <w:color w:val="000000"/>
                <w:lang w:val="en-ZA" w:eastAsia="en-ZA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act No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inted Service provid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mount 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Manager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gned to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BBEE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  Utilized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/Status</w:t>
            </w:r>
          </w:p>
        </w:tc>
      </w:tr>
      <w:tr>
        <w:trPr>
          <w:trHeight w:val="526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0" w:leader="none"/>
        </w:tabs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850" w:gutter="0" w:header="720" w:top="850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ZA" w:eastAsia="en-US"/>
      </w:rPr>
    </w:pPr>
    <w:r>
      <w:rPr>
        <w:rFonts w:cs="Arial" w:ascii="Arial" w:hAnsi="Arial"/>
        <w:lang w:val="en-ZA" w:eastAsia="en-US"/>
      </w:rPr>
      <w:drawing>
        <wp:inline distT="0" distB="0" distL="0" distR="0">
          <wp:extent cx="697865" cy="1027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lang w:val="en-ZA" w:eastAsia="en-US"/>
      </w:rPr>
    </w:pPr>
    <w:r>
      <w:rPr>
        <w:rFonts w:cs="Arial" w:ascii="Arial" w:hAnsi="Arial"/>
        <w:lang w:val="en-ZA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ZA" w:eastAsia="en-US"/>
      </w:rPr>
    </w:pPr>
    <w:r>
      <w:rPr>
        <w:rFonts w:cs="Arial" w:ascii="Arial" w:hAnsi="Arial"/>
        <w:b/>
        <w:sz w:val="28"/>
        <w:szCs w:val="28"/>
        <w:lang w:val="en-ZA" w:eastAsia="en-US"/>
      </w:rPr>
      <w:t>REPORT TO THE MSUNDUZI MUNICIP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lang w:val="en-ZA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>
      <w:lang w:val="en-GB"/>
    </w:rPr>
  </w:style>
  <w:style w:type="paragraph" w:styleId="Signature">
    <w:name w:val="Signature"/>
    <w:basedOn w:val="Normal"/>
    <w:pPr>
      <w:widowControl w:val="false"/>
      <w:ind w:left="2160" w:hanging="720"/>
    </w:pPr>
    <w:rPr>
      <w:b/>
      <w:bCs/>
      <w:szCs w:val="20"/>
    </w:rPr>
  </w:style>
  <w:style w:type="paragraph" w:styleId="CONTACTDETAILS">
    <w:name w:val="CONTACT DETAILS"/>
    <w:basedOn w:val="Signature"/>
    <w:qFormat/>
    <w:pPr>
      <w:ind w:left="0" w:hanging="0"/>
      <w:jc w:val="both"/>
    </w:pPr>
    <w:rPr>
      <w:rFonts w:ascii="Palatino Linotype" w:hAnsi="Palatino Linotype" w:cs="Palatino Linotyp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TA_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3:00Z</dcterms:created>
  <dc:creator>Akash Srikewal</dc:creator>
  <dc:description/>
  <cp:keywords/>
  <dc:language>en-US</dc:language>
  <cp:lastModifiedBy>Zoleka C. Bomoyi</cp:lastModifiedBy>
  <cp:lastPrinted>2020-06-10T09:41:00Z</cp:lastPrinted>
  <dcterms:modified xsi:type="dcterms:W3CDTF">2021-09-07T12:54:00Z</dcterms:modified>
  <cp:revision>3</cp:revision>
  <dc:subject/>
  <dc:title>Enquiries</dc:title>
</cp:coreProperties>
</file>