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8"/>
        <w:gridCol w:w="1971"/>
        <w:gridCol w:w="4427"/>
      </w:tblGrid>
      <w:tr>
        <w:trPr>
          <w:trHeight w:val="6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49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SCM 11 of 20/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VISION OF SPECIALISED AVIATION SECURITY SERVIC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shebile Aviation and Protection Services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al of Variation and exten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bookmarkStart w:id="0" w:name="_Hlk171329549"/>
            <w:bookmarkEnd w:id="0"/>
            <w:r>
              <w:rPr/>
              <w:t>The extension of the current contract to provide aviation security at the Pietermaritzburg Airport for a period of three (3) months, commencing on the 07</w:t>
            </w:r>
            <w:r>
              <w:rPr>
                <w:vertAlign w:val="superscript"/>
              </w:rPr>
              <w:t>th</w:t>
            </w:r>
            <w:r>
              <w:rPr/>
              <w:t xml:space="preserve"> of July 2024 to the 06</w:t>
            </w:r>
            <w:r>
              <w:rPr>
                <w:vertAlign w:val="superscript"/>
              </w:rPr>
              <w:t>th</w:t>
            </w:r>
            <w:r>
              <w:rPr/>
              <w:t xml:space="preserve"> of October 2024, while the business unit is completing the procurement process for the appointment of an aviation security company at the Pietermaritzburg Airport.</w:t>
            </w:r>
          </w:p>
          <w:p>
            <w:pPr>
              <w:pStyle w:val="ListParagraph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he 6.46% annual escalation for contract No SCM 11 of 20/21 for the provision of specialized security services at Pietermaritzburg Airport from the 1</w:t>
            </w:r>
            <w:r>
              <w:rPr>
                <w:vertAlign w:val="superscript"/>
              </w:rPr>
              <w:t>st</w:t>
            </w:r>
            <w:r>
              <w:rPr/>
              <w:t xml:space="preserve"> of March 2024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The requested extension for the 3 months amounts to R1 210 406.35, and this equates to variation percentage of 7.7% of the contract value and this will take the total variation percentage to date to 22,6%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171329549"/>
            <w:bookmarkStart w:id="2" w:name="_Hlk171329549"/>
            <w:bookmarkEnd w:id="2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05 August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Arial" w:ascii="Arial" w:hAnsi="Arial"/>
          <w:b/>
          <w:sz w:val="20"/>
        </w:rPr>
        <w:t>For Enquiries: Mr S. Hlela, Telephone 033 392 2002; Email: Sanele.Hlela@msunduzi.gov.za.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u w:val="no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12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07-29T13:04:00Z</dcterms:modified>
  <cp:revision>7</cp:revision>
  <dc:subject/>
  <dc:title/>
</cp:coreProperties>
</file>