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427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25 of 20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Supply, Delivery, Installation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Commissioning and maintenance of Multi-Function Printe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SBD Business System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a) The extension of 3 Month, has been NOT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b) The current tendered rates remain firm during the three-month extended peri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The total calculated variation percentage including the previous extensions is 30.5%.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2 May 2023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L.H. Mapholoba, Telephone 033 392 2002; Email: Lulamile.Mapholob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2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1-19T13:28:00Z</dcterms:modified>
  <cp:revision>6</cp:revision>
  <dc:subject/>
  <dc:title/>
</cp:coreProperties>
</file>