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427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38 of 22/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38 of 22/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  <w:t>A REQUEST FOR VARIATION FOR THE VALUATION OF THE MSUNDUZI LIBRARY REGISTER OF LEGAL DEPOSITS AS LISTED ON WORLD SHARE SYSTEM, FOR A GRAP COMPLIANT ASSET REGIST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MEC SOUTH AFRICA (PTY)LTD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Vari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The Approval variation of R 1 808 490, 00 incl. VAT from the original contract value of R6 509 261, 00 incl. VAT which translates to 27.78% variation, on Contract No. SCM 38 of 22.23: Proposal to Compile a GRAP Fixed Asset Register, Unbundling IF Infrastructure Assets, Conditional Assessment and Valuation of Ass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It was noted that the variation of R 1 808 490, 00 incl. VAT from the original contract value of R6 509 261, 00 incl. VAT which translates to 27.78%, on Contract No. SCM 38 of 22.23: Proposal to Compile a GRAP Fixed Asset Register, Unbundling IF Infrastructure Assets, Conditional Assessment and Valuation of Assets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4 May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u w:val="no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06:00Z</dcterms:created>
  <dc:creator>vinaym2</dc:creator>
  <dc:description/>
  <cp:keywords/>
  <dc:language>en-US</dc:language>
  <cp:lastModifiedBy>Nkosinathi D. Dlamini</cp:lastModifiedBy>
  <cp:lastPrinted>2013-11-11T08:27:00Z</cp:lastPrinted>
  <dcterms:modified xsi:type="dcterms:W3CDTF">2024-07-04T10:06:00Z</dcterms:modified>
  <cp:revision>2</cp:revision>
  <dc:subject/>
  <dc:title/>
</cp:coreProperties>
</file>