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128"/>
        <w:gridCol w:w="1971"/>
        <w:gridCol w:w="4427"/>
      </w:tblGrid>
      <w:tr>
        <w:trPr>
          <w:trHeight w:val="6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</w:t>
            </w:r>
          </w:p>
        </w:tc>
      </w:tr>
      <w:tr>
        <w:trPr>
          <w:trHeight w:val="49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L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ZA"/>
              </w:rPr>
              <w:t>UPGRADES FOR THE WINBRIDGE SYSTEM AT THE NEW ENGLAND ROAD LANDFILL SITE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OPTO AFRICA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Vari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  That the variation 13,8% (R 113,275.00) of the existing contract to address additional audit findings for the software development that would enable SAP and Windridge systems to integr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 The 6% (R 51 000 excl. Vat) variation has been previously approved by the Bid Adjudication committee for Opto Africa to undertake additional software security enhancement required by the Auditor Gener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c) Both the variations on the contract add up to 19,8% variation.</w:t>
              <w:br/>
              <w:br/>
            </w:r>
          </w:p>
        </w:tc>
      </w:tr>
    </w:tbl>
    <w:p>
      <w:pPr>
        <w:pStyle w:val="Normal"/>
        <w:spacing w:lineRule="auto" w:line="24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19 August 2024 addressed to: Acting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Arial" w:hAnsi="Arial"/>
          <w:b/>
          <w:sz w:val="20"/>
        </w:rPr>
        <w:t>For Enquiries: Mr S. Hlela, Telephone 033 392 2002; Email: Sanele.Hlela@msunduzi.gov.za.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  <w:u w:val="non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50:00Z</dcterms:created>
  <dc:creator>vinaym2</dc:creator>
  <dc:description/>
  <cp:keywords/>
  <dc:language>en-US</dc:language>
  <cp:lastModifiedBy>Londiwe E. Zungu</cp:lastModifiedBy>
  <cp:lastPrinted>2013-11-11T08:27:00Z</cp:lastPrinted>
  <dcterms:modified xsi:type="dcterms:W3CDTF">2024-07-29T13:06:00Z</dcterms:modified>
  <cp:revision>5</cp:revision>
  <dc:subject/>
  <dc:title/>
</cp:coreProperties>
</file>