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8"/>
        <w:gridCol w:w="1971"/>
        <w:gridCol w:w="4427"/>
      </w:tblGrid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9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M 48 OF 20/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48 OF 20/2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APPOINTMENT OF SERVICE PROVIDER TO PROVIDE TRAVEL AGENT SERVICES TO MSUNDUZI MUNICIPALITY FOR THE PERIOD OF THREE YEA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ty Of Choice Travel and Tour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color w:val="000000"/>
              </w:rPr>
            </w:pPr>
            <w:r>
              <w:rPr/>
              <w:t>The amendment to the conditions and escalations includes the extended accommodation stay period of up to twelve (12) Months and to have the service fee reviewed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That for the new contract, the business unit extends the specifications to include the long sta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6 July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nele.Hlel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2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07-10T13:55:00Z</dcterms:modified>
  <cp:revision>5</cp:revision>
  <dc:subject/>
  <dc:title/>
</cp:coreProperties>
</file>