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156"/>
        <w:gridCol w:w="2283"/>
        <w:gridCol w:w="4199"/>
      </w:tblGrid>
      <w:tr>
        <w:trPr>
          <w:trHeight w:val="9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 and variation</w:t>
            </w:r>
          </w:p>
        </w:tc>
      </w:tr>
      <w:tr>
        <w:trPr>
          <w:trHeight w:val="4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tract N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SCM 12 OF 20 / 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ASE OF X-RAY SECURITY SCREENING EQUIPMENT AND CONVEYOR BELT EQUIPMENT FOR THE PIETERMARITZBURG AIR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HISSCO (Pty) Limited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/>
              <w:t>The extension of the contract on a month – to – month basis for a period not exceeding three (3) months commencing on the 07</w:t>
            </w:r>
            <w:r>
              <w:rPr>
                <w:vertAlign w:val="superscript"/>
              </w:rPr>
              <w:t xml:space="preserve">th </w:t>
            </w:r>
            <w:r>
              <w:rPr/>
              <w:t>of July 2024 to 06</w:t>
            </w:r>
            <w:r>
              <w:rPr>
                <w:vertAlign w:val="superscript"/>
              </w:rPr>
              <w:t xml:space="preserve">th </w:t>
            </w:r>
            <w:r>
              <w:rPr/>
              <w:t>of October 2024 while the business unit completes the procurement process for the appointment of a service provider.</w:t>
            </w:r>
          </w:p>
          <w:p>
            <w:pPr>
              <w:pStyle w:val="ListParagraph"/>
              <w:ind w:left="2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 percentage variation associated with this extension amounts to R103 149.9 which is 8.3% of the contract value and this will take the total variation percentage to date is 23.1%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/>
              <w:t>In the event that the finalization of the appointment of the new service provider is completed in less than 3 months, the extension shall be terminated.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5 August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u w:val="non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42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7-29T13:07:00Z</dcterms:modified>
  <cp:revision>5</cp:revision>
  <dc:subject/>
  <dc:title/>
</cp:coreProperties>
</file>