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2"/>
        <w:gridCol w:w="1984"/>
        <w:gridCol w:w="35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16 OF 16/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OINTMENT FOR AN IMPLEMENTING AGENT FOR THE PLANNING AND CONSTRUCTION OF 416 LOW-COST HOUSING UNITS AND 20 TEMPORARY STRUCTURES AND DEMOLITION OF EXISTING STRUCTURES FOR THE THAMBOVILLE HOUSING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HAOTSE NARASIMULU AND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SOCIATES (PTY) LT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extension of time for a period of 06 months commencing from the 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of December 2024 up to the 3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of June 2025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 w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ted that the extension of time will not have financial implication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an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30T08:28:00Z</dcterms:modified>
  <cp:revision>11</cp:revision>
  <dc:subject/>
  <dc:title/>
</cp:coreProperties>
</file>