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2"/>
        <w:gridCol w:w="1984"/>
        <w:gridCol w:w="357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SCM 12 of 20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s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X -Ray security screening equipment and conveyor belt equipment for the Pietermaritzburg Air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HISSCO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sz w:val="20"/>
                <w:highlight w:val="yellow"/>
                <w:lang w:eastAsia="en-Z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) 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extension of time </w:t>
            </w:r>
            <w:r>
              <w:rPr>
                <w:rFonts w:cs="Arial" w:ascii="Arial" w:hAnsi="Arial"/>
                <w:sz w:val="22"/>
                <w:szCs w:val="22"/>
              </w:rPr>
              <w:t>on a month – to month basis for a period not exceeding 3 months commencing on the 0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>of January 2025 to the 0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 of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25 while the business unit completes the procurement process for the appointment of a service provider.</w:t>
            </w:r>
          </w:p>
          <w:p>
            <w:pPr>
              <w:pStyle w:val="ListParagraph"/>
              <w:ind w:left="2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2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b) It was note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hat this is the 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extension requested by the business unit and the percentage variation is 6.5% and during this extension the expenditure will be R34 383 per month and a total of R103 149.9 over the 3-month period and when including the previous variations, the total variation to date will now b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.6%</w:t>
            </w:r>
          </w:p>
          <w:p>
            <w:pPr>
              <w:pStyle w:val="Normal"/>
              <w:ind w:left="1440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3 Jan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0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2-30T08:29:00Z</dcterms:modified>
  <cp:revision>7</cp:revision>
  <dc:subject/>
  <dc:title/>
</cp:coreProperties>
</file>