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9 of 17/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OF IMPLEMENTING AGENT FOR PLANNING, DESIGN AND CONSTRUCTION OF INFRASTUCTURE SERVICES AND 72 LOW-COST HOUSING UNITS AT WILLOWFONTEIN 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Z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oundwork Projec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for a period of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12 months from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of June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2025 to the 11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of June 2026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/>
              <w:t>(b) T</w:t>
            </w:r>
            <w:r>
              <w:rPr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Finance Management Act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ul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8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7-01T09:24:00Z</dcterms:modified>
  <cp:revision>20</cp:revision>
  <dc:subject/>
  <dc:title/>
</cp:coreProperties>
</file>