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23"/>
        <w:gridCol w:w="2249"/>
        <w:gridCol w:w="4135"/>
      </w:tblGrid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6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/A (Type 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hiring of a specialised 6x6 airport rescue firefighting (ARFF) vehic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Fuel (PTYT) LTD T/A Hazqui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1) month period, from the expiry date of the current contract which is 11 March 2024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Variatio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(b) It was noted that the amount for the extension is R 225 000, 00 with the variation percentage being 33.3%.</w:t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April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b/>
          <w:sz w:val="20"/>
        </w:rPr>
        <w:t>For Enquiries: Mr.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7-04T10:10:00Z</dcterms:modified>
  <cp:revision>2</cp:revision>
  <dc:subject/>
  <dc:title/>
</cp:coreProperties>
</file>