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 60 OF 20/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 xml:space="preserve">PROVISION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LEGAL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Z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ne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a)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tension of time for a period 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 xml:space="preserve">on a month-to-month basis not  </w:t>
            </w:r>
          </w:p>
          <w:p>
            <w:pPr>
              <w:pStyle w:val="Default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exceeding 6 months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(b) This is the </w:t>
            </w:r>
            <w:r>
              <w:rPr>
                <w:sz w:val="22"/>
                <w:szCs w:val="22"/>
                <w:lang w:val="en-GB"/>
              </w:rPr>
              <w:t xml:space="preserve">fourth extension of 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the contract, and the 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n-GB" w:eastAsia="en-ZA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xpenditu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ZA"/>
              </w:rPr>
              <w:t xml:space="preserve"> during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n-GB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ZA"/>
              </w:rPr>
              <w:t xml:space="preserve">this extension period is 8% of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n-GB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ZA"/>
              </w:rPr>
              <w:t xml:space="preserve">the contract value which is 15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n-GB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ZA"/>
              </w:rPr>
              <w:t>742 867,38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ZA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(c) It noted that there are three </w:t>
            </w:r>
          </w:p>
          <w:p>
            <w:pPr>
              <w:pStyle w:val="Default"/>
              <w:rPr/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previous extensions </w:t>
            </w:r>
            <w:r>
              <w:rPr>
                <w:bCs/>
              </w:rPr>
              <w:t xml:space="preserve">add up  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Arial"/>
                <w:bCs/>
              </w:rPr>
              <w:t xml:space="preserve">     </w:t>
            </w:r>
            <w:r>
              <w:rPr>
                <w:bCs/>
              </w:rPr>
              <w:t xml:space="preserve">to a variation percentage of </w:t>
            </w:r>
          </w:p>
          <w:p>
            <w:pPr>
              <w:pStyle w:val="Default"/>
              <w:rPr/>
            </w:pPr>
            <w:r>
              <w:rPr>
                <w:rFonts w:eastAsia="Arial"/>
                <w:bCs/>
              </w:rPr>
              <w:t xml:space="preserve">     </w:t>
            </w:r>
            <w:r>
              <w:rPr>
                <w:bCs/>
              </w:rPr>
              <w:t xml:space="preserve">37.3% and the total variation  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Arial"/>
                <w:bCs/>
              </w:rPr>
              <w:t xml:space="preserve">     </w:t>
            </w:r>
            <w:r>
              <w:rPr>
                <w:bCs/>
              </w:rPr>
              <w:t xml:space="preserve">percentage to date will now 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Arial"/>
                <w:bCs/>
              </w:rPr>
              <w:t xml:space="preserve">     </w:t>
            </w:r>
            <w:r>
              <w:rPr>
                <w:bCs/>
              </w:rPr>
              <w:t>be 45.3%.</w:t>
            </w:r>
          </w:p>
          <w:p>
            <w:pPr>
              <w:pStyle w:val="Defaul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d) Should the new contract be 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nalised sooner, the current     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tension will be cancelled,   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d the new contract will come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to effect.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contract will be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kept open ONLY for payment 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urposes and the finalisation of 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ending cases that are still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eing processed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 xml:space="preserve">(e)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GB"/>
              </w:rPr>
              <w:t xml:space="preserve">his report be noted in terms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of Section 116 (3) of the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Municipal Finance Management 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Act No.56 of 2003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5 September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S. F. Mndebele, Telephone 033 392 2002; Email: Felani.Mndebele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4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9-04T09:18:00Z</dcterms:modified>
  <cp:revision>9</cp:revision>
  <dc:subject/>
  <dc:title/>
</cp:coreProperties>
</file>