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92"/>
        <w:gridCol w:w="1984"/>
        <w:gridCol w:w="357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tract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SCM 40 OF 18/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ZA"/>
              </w:rPr>
            </w:pPr>
            <w:r>
              <w:rPr>
                <w:rFonts w:cs="Arial" w:ascii="Arial" w:hAnsi="Arial"/>
                <w:sz w:val="22"/>
                <w:szCs w:val="22"/>
              </w:rPr>
              <w:t>Appointment of a service provider to undertake Township Establishment Activities and Conveyancing Activities for the Edendale Unit 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ZA"/>
              </w:rPr>
            </w:pPr>
            <w:r>
              <w:rPr>
                <w:rFonts w:cs="Arial" w:ascii="Arial" w:hAnsi="Arial"/>
                <w:sz w:val="20"/>
              </w:rPr>
              <w:t>Matthew Francis Inc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highlight w:val="yellow"/>
                <w:lang w:eastAsia="en-ZA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highlight w:val="yellow"/>
                <w:lang w:eastAsia="en-Z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a) The extension of a contract for a duration 12 months in relation to the Title Deed Restoration Project, commencing on the 18th of January 2025.</w:t>
            </w:r>
          </w:p>
          <w:p>
            <w:pPr>
              <w:pStyle w:val="ListParagraph"/>
              <w:ind w:left="27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27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9 January 2025 addressed to: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3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12-30T08:16:00Z</dcterms:modified>
  <cp:revision>3</cp:revision>
  <dc:subject/>
  <dc:title/>
</cp:coreProperties>
</file>