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60"/>
        <w:gridCol w:w="2182"/>
        <w:gridCol w:w="401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9 OF 16/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LEMENTING AGENT TO UNDERTAKE THE PRE-FEASIBILITY AND DETAILED FEASIBILITY STUDIES INCLUDING PLANNING, DESIGN AND CONSTRUCTION OF THE HAREWOOD HOUSING PROJECT COMPRISING APPROXIMATELY OF 900 LOW COST INCOME HOUSING UNITS AND 100 SITE AND SERVICE STAN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</w:rPr>
              <w:t>MASEKO HLONGWA AND ASSOCIATES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lang w:eastAsia="en-ZA"/>
              </w:rPr>
            </w:pPr>
            <w:r>
              <w:rPr>
                <w:rFonts w:eastAsia="Calibri" w:cs="Arial" w:ascii="Arial" w:hAnsi="Arial"/>
                <w:sz w:val="20"/>
                <w:lang w:eastAsia="en-Z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roval of Extension of Time (5 Months)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) That the 5 months’ extension of time for the appointment letter for the implementing agent of the Harewood Information Settlement Upgrade Project (SCM 9 of 16/17).</w:t>
              <w:br/>
              <w:br/>
              <w:t>(b) That it be NOTED that this extension of time does not have any financial implications.</w:t>
              <w:br/>
              <w:br/>
              <w:t>(c) That it be NOTED that it has been confirmed by the Department that this extension is not because of non-performance from the side of the service provider and it is not as a result of poor planning from the side of the Municipality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2"/>
                <w:lang w:eastAsia="en-Z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Z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1 November 2022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L. H. Mapholoba, Telephone 033 392 2002; Email: Lulamile.mapholob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4:00Z</dcterms:created>
  <dc:creator>vinaym2</dc:creator>
  <dc:description/>
  <cp:keywords/>
  <dc:language>en-US</dc:language>
  <cp:lastModifiedBy>Nkosinathi D. Dlamini</cp:lastModifiedBy>
  <cp:lastPrinted>2013-11-11T08:27:00Z</cp:lastPrinted>
  <dcterms:modified xsi:type="dcterms:W3CDTF">2023-08-10T11:55:00Z</dcterms:modified>
  <cp:revision>5</cp:revision>
  <dc:subject/>
  <dc:title/>
</cp:coreProperties>
</file>