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52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28 of 21/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OF THREE SKILLS DEVELOPMENT PROVIDERS TO PROVIDE THREE TRAINING PROGRAMMES FOR A PERIOD OF 12 MONTH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ualfurn Training Project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yiswa Training Academy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Velile Supply Chai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for a period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of 12 months starting from the  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of August 2025 to the 2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of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ugust 2026 for the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ppointment of three skills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development providers to provide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hree LGSETA funded training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rogrammes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b) This is the first extension for the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three LGSETA Funded Training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projects and the expenditure for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this extension is R 1 205 000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which is 66% of the contract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value over 3 years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 xml:space="preserve">(c) It noted that </w:t>
            </w:r>
            <w:r>
              <w:rPr>
                <w:color w:val="000000"/>
                <w:lang w:val="en-GB" w:eastAsia="en-US"/>
              </w:rPr>
              <w:t xml:space="preserve">the project is   </w:t>
            </w:r>
          </w:p>
          <w:p>
            <w:pPr>
              <w:pStyle w:val="Default"/>
              <w:rPr>
                <w:color w:val="000000"/>
                <w:lang w:val="en-GB" w:eastAsia="en-US"/>
              </w:rPr>
            </w:pPr>
            <w:r>
              <w:rPr>
                <w:rFonts w:eastAsia="Arial"/>
                <w:color w:val="000000"/>
                <w:lang w:val="en-GB" w:eastAsia="en-US"/>
              </w:rPr>
              <w:t xml:space="preserve">     </w:t>
            </w:r>
            <w:r>
              <w:rPr>
                <w:color w:val="000000"/>
                <w:lang w:val="en-GB" w:eastAsia="en-US"/>
              </w:rPr>
              <w:t>fully funded by LGSETA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/>
              <w:t xml:space="preserve">(d)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his extension be noted in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erms of Section 116 (3) of th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Municipal Finance Management 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Act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2 September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F. Mndebele, Telephone 033 392 2002; Email: Felani.Mndebele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  <w:u w:val="no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5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9-04T08:14:00Z</dcterms:modified>
  <cp:revision>17</cp:revision>
  <dc:subject/>
  <dc:title/>
</cp:coreProperties>
</file>