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ct No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REQUEST FOR RENEWAL OF CONTRACT BETWEEN AIR TRAFFIC AND NAVIGATION SERVICES COMPANY AND MSUNDUZI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ir Traffic and Navigation Services Company (ATNS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a) The renewal of the Air Traffi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nd Navigation Services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Compan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ATNS) contract to provide 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traffic services, WGS-84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surveys, RNAV GNS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pproach maintenance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erodrome chart service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at it be noted that the renew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 the contract is made in terms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Section 110 (1)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c)  That it be noted that the new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contract be for a period of 5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years is invoking Section 3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of the MFMA,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accommodate the renew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of the aerodrome chart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he RNAV GNSS appro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which is conducted every 5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yea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2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6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19T08:47:00Z</dcterms:modified>
  <cp:revision>11</cp:revision>
  <dc:subject/>
  <dc:title/>
</cp:coreProperties>
</file>