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88"/>
        <w:gridCol w:w="1863"/>
        <w:gridCol w:w="3737"/>
      </w:tblGrid>
      <w:tr>
        <w:trPr>
          <w:trHeight w:val="44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9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12 OF 20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LEASE OF X-RAY SECURITY SCREENING EQUIPMENT AND CONVEYOR BELT EQUIPMENT FOR THE PIETERMARITZBURG AIRPO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ZA"/>
              </w:rPr>
              <w:t>HISSCO (Pty) Limite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ZA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a)The extension of time on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month-to-month basis for 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period not exceeding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six (6) month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encing on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 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April 2025 ending 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 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October 2025 while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siness unit completes th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curement process for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pointment of a ser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vi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b) 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 noted that 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requested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tension amounts to R34 38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EXCL VAT) per month and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tal of R206 839.8 (EXC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AT) for the 6 months and th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 a percentage variation 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2.5% and this will bring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tal variation percentage on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contract to 49.1%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/>
              <w:t>(c) 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his extension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time will lapse as soon as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new service provider has been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>appoin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d) The extension is noted in term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 Section 116 of the Municip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nance Management Act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(e) It noted that this contract has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been advertis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more than twice, and th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Council has not be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successful in making 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appointment in both tho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attempts as there were 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>responsive bidd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7 April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8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4-01T07:28:00Z</dcterms:modified>
  <cp:revision>11</cp:revision>
  <dc:subject/>
  <dc:title/>
</cp:coreProperties>
</file>