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65"/>
        <w:gridCol w:w="1846"/>
        <w:gridCol w:w="3703"/>
      </w:tblGrid>
      <w:tr>
        <w:trPr>
          <w:trHeight w:val="44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98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/S36 OF 24/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  <w:t>PROVISION OF SPECIAISED AVIATION SECURITY SERVICES AT THE PIETERMARITZBURG AIRPOR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ZA"/>
              </w:rPr>
              <w:t>NCADI RISK AND PROTECT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yellow"/>
                <w:lang w:eastAsia="en-Z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a)The extension of time on 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month-to-month basis for 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period not exceeding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six (6) month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mmencing on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 7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April 2025 ending 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 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October 2025 while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siness unit completes th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curement process for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ppointment of a servic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vid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b) 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 noted that the variati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centage on this contract will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 100%, the extension of this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tract is for the same dur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s of the original appointme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hich was for a period of 6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nths as the previous servic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vider was liquidated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uld not continue to provi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viation security services to t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unicip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/>
              <w:t>(c) I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noted that the contra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is extended on the basis that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the new contract advertised 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was evaluated by the Bi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Evaluation Committee 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there were no responsive bid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Z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  <w:t>on more than one occas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d) It also noted that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ecifications have bee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bmitted to the Bid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pecification Committee and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siness unit is monitoring the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cess closely to avoid any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lays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7 April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u w:val="no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6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3-31T09:08:00Z</dcterms:modified>
  <cp:revision>17</cp:revision>
  <dc:subject/>
  <dc:title/>
</cp:coreProperties>
</file>