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2182"/>
        <w:gridCol w:w="40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CAT NO. SCM 13 OF 16/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OINTMENT OF AN IMPLEMENTING AGENT FOR THE PLANNING AND CONSTRUCTION OF 250 LOW COST HOUSING UNITS AND 20 TEMPORARY STRUCTURES AND DEMOLITION OF EXISTING STRUCTURES FOR SITE 11 HOUSING PROJ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 xml:space="preserve">MAKHAOTSE NARASIMULU AND ASSOCIATES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lang w:eastAsia="en-ZA"/>
              </w:rPr>
            </w:pPr>
            <w:r>
              <w:rPr>
                <w:rFonts w:eastAsia="Calibri" w:cs="Arial" w:ascii="Arial" w:hAnsi="Arial"/>
                <w:sz w:val="20"/>
                <w:lang w:eastAsia="en-Z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roval of Extension of Tim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) That the extension of time for a period of 8 months starting from 1st Of November 2022 to 31st of July 2023 for Contract SCM 13 of 16/17 for the planning and construction of 252 low cost housing units and 20 temporary structures and demolition of existing structures for Site 11 Housing Project.</w:t>
              <w:br/>
              <w:br/>
              <w:t>(b) That the Provincial Department of Human Settlements (PDOHS) has changed the agreements from Bilateral to Tripartite agreements.</w:t>
              <w:br/>
              <w:br/>
              <w:t>(c) That it is NOTED that the Increased Quantum Will be confirmed Once approval is received from the Department.</w:t>
              <w:br/>
              <w:br/>
              <w:t>(d) That there are no additional Financial Implications either than the ones that the business unit has applied for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2"/>
                <w:lang w:eastAsia="en-Z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Z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SCM 55 of 18/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OINTMENT OF A SERVICE PROVIDER TO UNDERTAKE DETAILED FEASIBILITY AND DETAILED PLANNING STUDIES FOR THE OPERATION SUKUMA SAKHE OSS PHASE 2 HUMAN SETTLEMENTS PROJECT FOR A PERIOD OF 12 MONT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BUKO DEVELOPMENT PLANNER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roval of Extension of Tim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br/>
              <w:t>(a) That the extension of time for period of 12 months for the contract No. SCM 55 of 18/19 for Isibuko Development Planners currently undertaking detailed feasibility and detailed planning studies for the operation Sukuma Sakhe OSS Phase 2 Human Settlement Projec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Z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8 November 2022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8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3-08-10T11:56:00Z</dcterms:modified>
  <cp:revision>27</cp:revision>
  <dc:subject/>
  <dc:title/>
</cp:coreProperties>
</file>