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46 OF 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PROVISION OF STANDARD REVENUE PROTECTION WORKS TO LOW VOLTAGE (LV) ELECTRICAL 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an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  <w:lang w:val="en-GB"/>
              </w:rPr>
              <w:t xml:space="preserve">(a) </w:t>
            </w:r>
            <w:r>
              <w:rPr>
                <w:sz w:val="22"/>
                <w:szCs w:val="22"/>
                <w:lang w:val="en-GB"/>
              </w:rPr>
              <w:t xml:space="preserve">Extension of time </w:t>
            </w:r>
            <w:r>
              <w:rPr/>
              <w:t xml:space="preserve">commencing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rom the 31</w:t>
            </w:r>
            <w:r>
              <w:rPr>
                <w:vertAlign w:val="superscript"/>
              </w:rPr>
              <w:t>st</w:t>
            </w:r>
            <w:r>
              <w:rPr/>
              <w:t xml:space="preserve"> of August 2025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 the 30</w:t>
            </w:r>
            <w:r>
              <w:rPr>
                <w:vertAlign w:val="superscript"/>
              </w:rPr>
              <w:t>th</w:t>
            </w:r>
            <w:r>
              <w:rPr/>
              <w:t xml:space="preserve"> of November 2025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(b) </w:t>
            </w:r>
            <w:r>
              <w:rPr>
                <w:lang w:val="en-US"/>
              </w:rPr>
              <w:t>A</w:t>
            </w:r>
            <w:r>
              <w:rPr/>
              <w:t xml:space="preserve">ll labour rates and the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onditions of the contract a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pplicable to the current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ontract E46 of 2021 remain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unchanged during this period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Default"/>
              <w:rPr/>
            </w:pPr>
            <w:r>
              <w:rPr>
                <w:lang w:val="en-GB"/>
              </w:rPr>
              <w:t xml:space="preserve">(c) It noted that </w:t>
            </w:r>
            <w:r>
              <w:rPr/>
              <w:t xml:space="preserve">this is the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econd extension and the 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nticipated expenditure for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he extension period i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1 500 000.00, which is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3.15% of the contract value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nd is subject to account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ssued for disconnection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 xml:space="preserve">(d) Th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variation percentage o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>the first extension was 35%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>and the total variation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percentage to date will be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>58.15%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(e) That the report be noted i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terms of Section 116 (3) of th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Local Government: Municipal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 xml:space="preserve">Finance Management Act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  <w:t>No.56 of 2003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8 September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F. Mndebele, Telephone 033 392 2002; Email: Felani.Mndebele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  <w:u w:val="no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5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9-04T09:26:00Z</dcterms:modified>
  <cp:revision>13</cp:revision>
  <dc:subject/>
  <dc:title/>
</cp:coreProperties>
</file>