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2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5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58 OF 20/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TENANCE OF MIMECAST EMAIL SECURITY, EMAIL CONTINUITY/EMAIL DISASTER RECOVER, EMAIL ARCHIVING AND TARGETED THREAT PROT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AFROCENTRIC INTELLECTUAL PROPERTY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a)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he extension of time fo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eriod of 3 month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      It noted that this is the third extension totalling to an amount of R706 407,18 which is a variation percentage of 10.19% of the total contract value of R6 929 341.2. Therefore, the total variation to date on the contract including the previous extensions is 26.85%.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c)       That the extension be noted in terms of Section 116(3) of the Municipal Finance Management Ac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0 Febr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5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1-29T13:58:00Z</dcterms:modified>
  <cp:revision>11</cp:revision>
  <dc:subject/>
  <dc:title/>
</cp:coreProperties>
</file>