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SCM 33 OF 18/1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SCM 33 OF 18/19 - PANEL OF DEBT COLLECTORS FOR THE COLLECTION OF ARREARS AMOUNTS DUE TO COUNCI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N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Extension of Time (3 Months)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 xml:space="preserve">(a). That the extension of time on "Contract No. SCM 33 Of 18/19 - Panel of Debt Collectors For The Collection Of Arrears Amounts Due To Council", on a month to month basis not exceeding 3 months starting from the 1 </w:t>
            </w:r>
            <w:r>
              <w:rPr>
                <w:vertAlign w:val="superscript"/>
              </w:rPr>
              <w:t xml:space="preserve">st </w:t>
            </w:r>
            <w:r>
              <w:rPr/>
              <w:t>August 2023.</w:t>
            </w:r>
          </w:p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1" w:before="0" w:after="31"/>
              <w:ind w:right="9" w:hanging="0"/>
              <w:rPr/>
            </w:pPr>
            <w:r>
              <w:rPr/>
              <w:t>(b). That this is pending the finalization of the appointment of a new Panel of Debt Collectors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5 August 2023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1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08-11T11:36:00Z</dcterms:modified>
  <cp:revision>4</cp:revision>
  <dc:subject/>
  <dc:title/>
</cp:coreProperties>
</file>