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60"/>
        <w:gridCol w:w="1908"/>
        <w:gridCol w:w="4286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RACT No. SCM 49 of 2021/20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RACT No. SCM 49 of 2021/2022 - Support maintenance of the current Enterprise VMware Servers, backup and storage hardware infrastructure, in addition the supply, installation and commissioning of new software and hardwa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SPECCOM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80"/>
              <w:ind w:right="9" w:hanging="0"/>
              <w:jc w:val="both"/>
              <w:rPr/>
            </w:pPr>
            <w:r>
              <w:rPr/>
              <w:t>The current aging ICT Server Infrastructure has reached end of life without maintenance and support which is a serious threat to Msunduzi Municipal business, thus requiring the amendment of the contract to allow the purchase of the major infrastructure items while SCM processes are being followed.</w:t>
            </w:r>
          </w:p>
          <w:p>
            <w:pPr>
              <w:pStyle w:val="Normal"/>
              <w:spacing w:lineRule="auto" w:line="261" w:before="0" w:after="31"/>
              <w:ind w:right="9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26 October 2023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/>
          <w:sz w:val="20"/>
        </w:rPr>
        <w:t>For Enquiries: Mr L. H. Mapholoba, Telephone 033 392 2002; Email: Lulamile.mapholoba@msunduzi.gov.za.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u w:val="non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58:00Z</dcterms:created>
  <dc:creator>vinaym2</dc:creator>
  <dc:description/>
  <cp:keywords/>
  <dc:language>en-US</dc:language>
  <cp:lastModifiedBy>Nkosinathi D. Dlamini</cp:lastModifiedBy>
  <cp:lastPrinted>2013-11-11T08:27:00Z</cp:lastPrinted>
  <dcterms:modified xsi:type="dcterms:W3CDTF">2023-10-06T06:58:00Z</dcterms:modified>
  <cp:revision>2</cp:revision>
  <dc:subject/>
  <dc:title/>
</cp:coreProperties>
</file>