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 49 OF 21/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SUPPORT AND MAINTENANCE OF CURRENT ENTERPRISE VMWARE, SERVERS, BACKUP AND STORAGE HARDWARE INFRASTRUCTURE IN ADDITION THE SUPPLY INSTALLATION &amp; COMMISSIONING OF NEW SOFTWARE AND HARDW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SPECCOM PTY LT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  <w:lang w:eastAsia="en-Z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lang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Z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(a) </w:t>
            </w:r>
            <w:r>
              <w:rPr>
                <w:sz w:val="22"/>
                <w:szCs w:val="22"/>
                <w:lang w:val="en-GB"/>
              </w:rPr>
              <w:t xml:space="preserve">Extension of time on month-to-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month basis not exceeding 3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months commencing from th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5th of September 2025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(b) It noted that</w:t>
            </w:r>
            <w:r>
              <w:rPr>
                <w:lang w:val="en-US"/>
              </w:rPr>
              <w:t xml:space="preserve"> </w:t>
            </w:r>
            <w:r>
              <w:rPr/>
              <w:t xml:space="preserve">this is the second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extension of the contract and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he expenditure for this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extension will be an amount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R</w:t>
            </w:r>
            <w:r>
              <w:rPr/>
              <w:t>838 350,</w:t>
            </w:r>
            <w:r>
              <w:rPr>
                <w:bCs/>
              </w:rPr>
              <w:t xml:space="preserve"> which is a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 xml:space="preserve">variation percentage of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Arial"/>
                <w:bCs/>
              </w:rPr>
              <w:t xml:space="preserve">    </w:t>
            </w:r>
            <w:r>
              <w:rPr>
                <w:bCs/>
              </w:rPr>
              <w:t xml:space="preserve">18.5% of the total contract </w:t>
            </w:r>
          </w:p>
          <w:p>
            <w:pPr>
              <w:pStyle w:val="Default"/>
              <w:rPr/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 xml:space="preserve">value of </w:t>
            </w:r>
            <w:r>
              <w:rPr/>
              <w:t>R4 518 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(c) That the report be noted in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terms of Section 116 (3) of the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Local Government: Municipal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Finance Management Act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>No.56 of 2003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5 September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F. Mndebele, Telephone 033 392 2002; Email: Felani.Mndebele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  <w:u w:val="non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7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9-04T09:11:00Z</dcterms:modified>
  <cp:revision>6</cp:revision>
  <dc:subject/>
  <dc:title/>
</cp:coreProperties>
</file>