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45"/>
        <w:gridCol w:w="2126"/>
        <w:gridCol w:w="3721"/>
      </w:tblGrid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40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CM 31 OF 21/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  <w:t>PROVISION OF SAP SUPPORT, MAINTENANCE SERVICES AND SYSTEM ENHANCEMENTS FOR THE MSUNDUZI MUNICIPALITY AND ITS ENT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ZA"/>
              </w:rPr>
            </w:pPr>
            <w:r>
              <w:rPr>
                <w:rFonts w:cs="Arial" w:ascii="Arial" w:hAnsi="Arial"/>
                <w:sz w:val="20"/>
              </w:rPr>
              <w:t>ZIMELE ERP IT SERVICES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Z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Z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 xml:space="preserve">(a) </w:t>
            </w:r>
            <w:r>
              <w:rPr>
                <w:sz w:val="22"/>
                <w:szCs w:val="22"/>
                <w:lang w:val="en-GB"/>
              </w:rPr>
              <w:t xml:space="preserve">Extension of time </w:t>
            </w:r>
            <w:r>
              <w:rPr>
                <w:lang w:val="en-GB"/>
              </w:rPr>
              <w:t xml:space="preserve">for a period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</w:t>
            </w:r>
            <w:r>
              <w:rPr>
                <w:lang w:val="en-GB"/>
              </w:rPr>
              <w:t xml:space="preserve">of 3 months starting from the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</w:t>
            </w: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of September 2025 to the </w:t>
            </w:r>
          </w:p>
          <w:p>
            <w:pPr>
              <w:pStyle w:val="Default"/>
              <w:rPr/>
            </w:pPr>
            <w:r>
              <w:rPr>
                <w:rFonts w:eastAsia="Arial"/>
                <w:lang w:val="en-GB"/>
              </w:rPr>
              <w:t xml:space="preserve">    </w:t>
            </w:r>
            <w:r>
              <w:rPr>
                <w:lang w:val="en-GB"/>
              </w:rPr>
              <w:t>30 of November 2025.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GB" w:eastAsia="en-US"/>
              </w:rPr>
              <w:t xml:space="preserve">    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>(b) It noted that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 xml:space="preserve">the estimated 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cost for the duration of 3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months is R3 696 000 </w:t>
            </w:r>
          </w:p>
          <w:p>
            <w:pPr>
              <w:pStyle w:val="Default"/>
              <w:rPr/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excluding VAT, this extension    </w:t>
            </w:r>
          </w:p>
          <w:p>
            <w:pPr>
              <w:pStyle w:val="Default"/>
              <w:rPr/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makes a percentage 7%, and  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it must be further noted that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>this contract is rate based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Default"/>
              <w:rPr/>
            </w:pPr>
            <w:r>
              <w:rPr>
                <w:lang w:val="en-GB"/>
              </w:rPr>
              <w:t xml:space="preserve">(c) It noted that </w:t>
            </w:r>
            <w:r>
              <w:rPr/>
              <w:t xml:space="preserve">a variation of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4.8% which was equivalent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to R8 100 000 of the contract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value was approved in 2023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and when you include this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extension of 3 months, the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total variation percentage on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the Contract goes up to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1.8%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ZA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ZA"/>
              </w:rPr>
              <w:t xml:space="preserve">(d) That the report be noted in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ZA"/>
              </w:rPr>
              <w:t xml:space="preserve">terms of Section 116 (3) of the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ZA"/>
              </w:rPr>
              <w:t xml:space="preserve">Local Government: Municipal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ZA"/>
              </w:rPr>
              <w:t xml:space="preserve">Finance Management Act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ZA"/>
              </w:rPr>
              <w:t>No.56 of 2003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Z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25 September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 S. F. Mndebele, Telephone 033 392 2002; Email: Felani.Mndebele@msunduzi.gov.za</w:t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Arial"/>
      <w:u w:val="non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2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33:00Z</dcterms:created>
  <dc:creator>vinaym2</dc:creator>
  <dc:description/>
  <cp:keywords/>
  <dc:language>en-US</dc:language>
  <cp:lastModifiedBy>Londiwe E. Zungu</cp:lastModifiedBy>
  <cp:lastPrinted>2025-06-18T11:21:00Z</cp:lastPrinted>
  <dcterms:modified xsi:type="dcterms:W3CDTF">2025-09-04T08:56:00Z</dcterms:modified>
  <cp:revision>6</cp:revision>
  <dc:subject/>
  <dc:title/>
</cp:coreProperties>
</file>