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19"/>
        <w:gridCol w:w="1475"/>
        <w:gridCol w:w="5983"/>
      </w:tblGrid>
      <w:tr>
        <w:trPr>
          <w:trHeight w:val="6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3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37 OF 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PPOINTMENT OF SERVICE PROVIDERS FOR THE INSTALLATION, MAINTANANCE AND REPAIRS OF MEDIUM AND LOW VOLTAGE ELECTRICAL INFRASTRUCTURE: SUBSTATION, OVERHEAD, UNDERGROUND MAINS &amp;CUSTOMER SER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PANEL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Th</w:t>
            </w:r>
            <w:r>
              <w:rPr>
                <w:color w:val="000000"/>
              </w:rPr>
              <w:t>e amendment of a c</w:t>
            </w:r>
            <w:r>
              <w:rPr>
                <w:bCs/>
              </w:rPr>
              <w:t>ontract</w:t>
            </w:r>
            <w:r>
              <w:rPr/>
              <w:t xml:space="preserve"> to include the T-Joint Assessment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contract amendment be for a duration that is in line with the extension period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76" w:before="0" w:after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7 December 2024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02T12:59:00Z</dcterms:modified>
  <cp:revision>11</cp:revision>
  <dc:subject/>
  <dc:title/>
</cp:coreProperties>
</file>