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56"/>
        <w:gridCol w:w="2283"/>
        <w:gridCol w:w="4199"/>
      </w:tblGrid>
      <w:tr>
        <w:trPr>
          <w:trHeight w:val="9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8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ct N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  <w:t>E36 OF 2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MENT TESTING AND FAULT LOCATION SERVICES WITHIN THE MSUNDUZI MUNICIPALITY’S AREA OF SUPP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IMBAWULA TECHNICA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roves the extension of the current contract E36 of 2020 by three (3) months from 01 November 2024 to 31 January 2025.</w:t>
            </w:r>
          </w:p>
          <w:p>
            <w:pPr>
              <w:pStyle w:val="ListParagraph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olor w:val="000000"/>
              </w:rPr>
              <w:t>All the conditions of the contract and escalations as applicable to the current Contract E36 of 2020 remain unchanged during this period.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All the conditions of the contract and escalations as applicable to the current Contract </w:t>
            </w:r>
            <w:r>
              <w:rPr>
                <w:bCs/>
              </w:rPr>
              <w:t xml:space="preserve">E36 of 2020 </w:t>
            </w:r>
            <w:r>
              <w:rPr>
                <w:bCs/>
                <w:lang w:val="en-GB"/>
              </w:rPr>
              <w:t>remain unchanged during this period.</w:t>
            </w:r>
          </w:p>
          <w:p>
            <w:pPr>
              <w:pStyle w:val="ListParagraph"/>
              <w:spacing w:lineRule="auto" w:line="276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lang w:val="en-GB"/>
              </w:rPr>
            </w:pPr>
            <w:r>
              <w:rPr>
                <w:bCs/>
              </w:rPr>
              <w:t>The extension will only be applicable to the list of contractors that currently form part of the current Contract No. E 36 of 2020.</w:t>
            </w:r>
          </w:p>
          <w:p>
            <w:pPr>
              <w:pStyle w:val="ListParagrap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lang w:val="en-GB"/>
              </w:rPr>
            </w:pPr>
            <w:r>
              <w:rPr>
                <w:bCs/>
              </w:rPr>
              <w:t>It was noted that the resolutions taken on the new Contract No. E36 of 2024 was to cancel and re-advertise due to no acceptable tenderers received, hence the need for the requested extension to finalize procurement processes for the new contract.</w:t>
            </w:r>
          </w:p>
          <w:p>
            <w:pPr>
              <w:pStyle w:val="ListParagrap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Paragraph"/>
              <w:spacing w:lineRule="auto" w:line="276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Paragraph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</w:rPr>
            </w:pPr>
            <w:r>
              <w:rPr>
                <w:bCs/>
              </w:rPr>
              <w:t xml:space="preserve">The expenditure for this current extension will be </w:t>
            </w:r>
            <w:r>
              <w:rPr>
                <w:b/>
              </w:rPr>
              <w:t>R1 000 000 which is 10.5%</w:t>
            </w:r>
            <w:r>
              <w:rPr>
                <w:bCs/>
              </w:rPr>
              <w:t xml:space="preserve"> of the contract value and this will take the total variation to an amount of </w:t>
            </w:r>
            <w:r>
              <w:rPr>
                <w:b/>
              </w:rPr>
              <w:t>R 2 640 505.8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which is a percentage variation of 27.7% of the contract value.</w:t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5 November 2024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u w:val="no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5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11-07T06:58:00Z</dcterms:modified>
  <cp:revision>10</cp:revision>
  <dc:subject/>
  <dc:title/>
</cp:coreProperties>
</file>