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1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36 OF 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 xml:space="preserve">EQUIPMENT TESTING AND FAULT LOCATION SERVICES WITHIN THE MSUNDUZI MUNICIPALITY’s AREA OF SUPP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mbawula Technica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a) E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xtension of the Contract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E36 of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2020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on a month-to-month basi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not exceeding three (3) month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from 01 June 202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b)  It </w:t>
            </w:r>
            <w:r>
              <w:rPr>
                <w:rFonts w:cs="Arial" w:ascii="Arial" w:hAnsi="Arial"/>
                <w:bCs/>
                <w:lang w:val="en-US"/>
              </w:rPr>
              <w:t xml:space="preserve">noted that notes that the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 xml:space="preserve">Extension is not for the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 xml:space="preserve">whole Contract it is only for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 xml:space="preserve">the section that is currently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 xml:space="preserve">undergoing the objection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>process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en-US" w:eastAsia="en-ZA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Z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>(c)  A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ll the conditions of th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contract and escalations a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applicable to the curr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Contract </w:t>
            </w:r>
            <w:r>
              <w:rPr>
                <w:rFonts w:cs="Arial" w:ascii="Arial" w:hAnsi="Arial"/>
                <w:color w:val="000000"/>
                <w:lang w:val="en-US" w:eastAsia="en-ZA"/>
              </w:rPr>
              <w:t xml:space="preserve">E36 of 2020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remai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unchanged during thi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>perio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lang w:val="en-GB" w:eastAsia="en-Z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(d)  It noted that the contract ha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had five (5) extensions t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date and the tota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expenditure for previou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extensions is R 2 808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 xml:space="preserve">610.36, which is 29.4% of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lang w:val="en-GB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GB" w:eastAsia="en-ZA"/>
              </w:rPr>
              <w:t>the contract valu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en-Z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(e) The anticipated expenditu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within the next extension i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R 1000 000.00 which i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10.5% of the contract valu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therefore, the tot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expenditure for extens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will be R3 808 610.36, Wh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is 39.9% of the contrac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>valu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(f)  This extension be noted in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terms of Section 116 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th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Municipal Finan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>Management Act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6 June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2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6-20T08:52:00Z</dcterms:modified>
  <cp:revision>10</cp:revision>
  <dc:subject/>
  <dc:title/>
</cp:coreProperties>
</file>