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1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46 OF 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PROVISION OF STANDARD REVENUE PROTECTION WORKS TO LOW VOLTAGE (LV) ELECTRICAL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ne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a) E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xtension of the Contract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E46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2021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ommencing from the 1st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of June 2025 to the 31st o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ugust 20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 It </w:t>
            </w:r>
            <w:r>
              <w:rPr>
                <w:rFonts w:cs="Arial" w:ascii="Arial" w:hAnsi="Arial"/>
                <w:bCs/>
                <w:lang w:val="en-US"/>
              </w:rPr>
              <w:t xml:space="preserve">noted that all labour rates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and the conditions of the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contract as applicable to the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current Contract E46 of 2021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remain unchanged during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this period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en-US" w:eastAsia="en-Z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ZA"/>
              </w:rPr>
            </w:pPr>
            <w:r>
              <w:rPr>
                <w:rFonts w:cs="Arial" w:ascii="Arial" w:hAnsi="Arial"/>
                <w:color w:val="000000"/>
                <w:lang w:val="en-GB" w:eastAsia="en-ZA"/>
              </w:rPr>
              <w:t>(c)  It noted that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 xml:space="preserve"> the anticipate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 xml:space="preserve">expenditure for the extens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 xml:space="preserve">period R1 500 000.00 wh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 xml:space="preserve">is 35% of the contracte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 xml:space="preserve">value to date that is R4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>183 863.</w:t>
            </w:r>
            <w:r>
              <w:rPr>
                <w:rFonts w:cs="Arial" w:ascii="Arial" w:hAnsi="Arial"/>
                <w:color w:val="000000"/>
                <w:lang w:eastAsia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6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3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20T09:15:00Z</dcterms:modified>
  <cp:revision>3</cp:revision>
  <dc:subject/>
  <dc:title/>
</cp:coreProperties>
</file>