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M 66 OF 12/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REQUEST FOR EXTENSION OF TIME FOR PLANNING, REBUILDING AND REHABILITATION OF 2086 SINGLE AND DOUBLE UNITS IN EDENDALE- WIREWALL RECTIFICATION HOUSING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asfour 170 Cc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a) 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xtension of the Contract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SCM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66 of 12/13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ommencing fro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of June 2025 up to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of June 2026.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The report be noted in terms o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ection 116 (3) of the Loca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Government: Municipal Finan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anagement Act No.56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6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20T09:25:00Z</dcterms:modified>
  <cp:revision>9</cp:revision>
  <dc:subject/>
  <dc:title/>
</cp:coreProperties>
</file>